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8"/>
        <w:gridCol w:w="2904"/>
      </w:tblGrid>
      <w:tr>
        <w:trPr/>
        <w:tc>
          <w:tcPr>
            <w:tcW w:w="10344" w:type="dxa"/>
            <w:gridSpan w:val="3"/>
            <w:tcBorders/>
          </w:tcPr>
          <w:p>
            <w:pPr>
              <w:pStyle w:val="Heading2"/>
              <w:spacing w:before="120" w:after="120"/>
              <w:rPr>
                <w:rFonts w:ascii="Georgia" w:hAnsi="Georgia" w:cs="Georgia"/>
                <w:sz w:val="46"/>
                <w:szCs w:val="46"/>
              </w:rPr>
            </w:pPr>
            <w:r>
              <w:rPr>
                <w:rFonts w:cs="Georgia" w:ascii="Georgia" w:hAnsi="Georgia"/>
                <w:sz w:val="46"/>
                <w:szCs w:val="46"/>
              </w:rPr>
              <w:t>Zentrum für Translationswissenschaft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mallCaps/>
                <w:shadow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smallCaps/>
                <w:shadow/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</w:r>
          </w:p>
          <w:p>
            <w:pPr>
              <w:pStyle w:val="Heading3"/>
              <w:rPr>
                <w:rFonts w:ascii="Georgia" w:hAnsi="Georgia" w:cs="Georgia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48"/>
                <w:szCs w:val="48"/>
                <w:u w:val="single"/>
              </w:rPr>
              <w:t>ANMELDUNG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sz w:val="44"/>
                <w:szCs w:val="44"/>
              </w:rPr>
              <w:t>zur Modulprüfung Dialogdolmetschen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44"/>
                <w:szCs w:val="44"/>
              </w:rPr>
            </w:pPr>
            <w:r>
              <w:rPr>
                <w:rFonts w:cs="Georgia" w:ascii="Georgia" w:hAnsi="Georgia"/>
                <w:sz w:val="44"/>
                <w:szCs w:val="4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Matrikelnumm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>Studienkennzahl: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Telefonnumm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  <w:r>
              <w:rPr>
                <w:sz w:val="2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8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</w:rPr>
            </w:r>
          </w:p>
        </w:tc>
      </w:tr>
      <w:tr>
        <w:trPr>
          <w:trHeight w:val="477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Mutter-/Bildungssprach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1. Fremdsprach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74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  <w:t xml:space="preserve">2. Fremdsprach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i/>
                <w:iCs/>
                <w:sz w:val="28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0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ind w:left="720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9_2658806928"/>
            <w:bookmarkStart w:id="1" w:name="__Fieldmark__9_2658806928"/>
            <w:bookmarkEnd w:id="1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 xml:space="preserve"> Dialogdolmetschen aus der A-Sprache in die B-Sprache und</w:t>
              <w:br/>
              <w:tab/>
              <w:t xml:space="preserve">  aus der B-Sprache in die A-Sprache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720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2" w:name="__Fieldmark__10_2658806928"/>
            <w:bookmarkStart w:id="3" w:name="__Fieldmark__10_2658806928"/>
            <w:bookmarkEnd w:id="3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 xml:space="preserve"> Evaluierung der eigenen oder einer fremden Dolmetschleistung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ind w:left="720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4" w:name="__Fieldmark__11_2658806928"/>
            <w:bookmarkStart w:id="5" w:name="__Fieldmark__11_2658806928"/>
            <w:bookmarkEnd w:id="5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 xml:space="preserve"> Dialogdolmetschen aus dem Deutschen in die C-Sprache und</w:t>
              <w:br/>
              <w:tab/>
              <w:t xml:space="preserve">  aus der C-Sprache ins Deutsche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before="60" w:after="60"/>
              <w:ind w:left="720" w:hanging="0"/>
              <w:rPr>
                <w:rFonts w:ascii="Georgia" w:hAnsi="Georgia" w:cs="Georgia"/>
                <w:sz w:val="28"/>
                <w:szCs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CHECKBOX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6" w:name="__Fieldmark__12_2658806928"/>
            <w:bookmarkStart w:id="7" w:name="__Fieldmark__12_2658806928"/>
            <w:bookmarkEnd w:id="7"/>
            <w:r>
              <w:rPr>
                <w:rFonts w:cs="Georgia" w:ascii="Georgia" w:hAnsi="Georgia"/>
                <w:sz w:val="28"/>
                <w:szCs w:val="28"/>
              </w:rPr>
            </w:r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  <w:t xml:space="preserve"> Evaluierung der eigenen oder einer fremden Dolmetschleistung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1440"/>
        <w:gridCol w:w="720"/>
        <w:gridCol w:w="1814"/>
      </w:tblGrid>
      <w:tr>
        <w:trPr/>
        <w:tc>
          <w:tcPr>
            <w:tcW w:w="10344" w:type="dxa"/>
            <w:gridSpan w:val="5"/>
            <w:tcBorders/>
          </w:tcPr>
          <w:p>
            <w:pPr>
              <w:pStyle w:val="Textkrper2"/>
              <w:spacing w:before="240" w:after="240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>Zulassungsvoraussetzung für die Anmeldung zur Modulprüfung</w:t>
            </w:r>
            <w:r>
              <w:rPr/>
              <w:t xml:space="preserve"> </w:t>
            </w:r>
            <w:r>
              <w:rPr>
                <w:rFonts w:cs="Georgia" w:ascii="Georgia" w:hAnsi="Georgia"/>
                <w:b/>
                <w:bCs/>
                <w:szCs w:val="28"/>
              </w:rPr>
              <w:t>Dialogdolmetschen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0"/>
              <w:gridCol w:w="720"/>
              <w:gridCol w:w="1440"/>
              <w:gridCol w:w="720"/>
              <w:gridCol w:w="1535"/>
            </w:tblGrid>
            <w:tr>
              <w:trPr>
                <w:cantSplit w:val="true"/>
              </w:trPr>
              <w:tc>
                <w:tcPr>
                  <w:tcW w:w="1006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Textkrper2"/>
                    <w:spacing w:before="240" w:after="0"/>
                    <w:jc w:val="left"/>
                    <w:rPr/>
                  </w:pPr>
                  <w:r>
                    <w:rPr>
                      <w:rFonts w:cs="Georgia" w:ascii="Georgia" w:hAnsi="Georgia"/>
                    </w:rPr>
                    <w:t>Dialogdolmetschpraktikum: 3 Ws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Titel der Lehrveranstaltunge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Wst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Datu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Note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PrüferI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jc w:val="left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Dialogdolmetschpraktiku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rPr>
                      <w:rFonts w:ascii="Georgia" w:hAnsi="Georgia" w:cs="Georgia"/>
                      <w:sz w:val="24"/>
                    </w:rPr>
                  </w:pPr>
                  <w:r>
                    <w:rPr>
                      <w:rFonts w:cs="Georgia" w:ascii="Georgia" w:hAnsi="Georgia"/>
                      <w:sz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jc w:val="left"/>
                    <w:rPr>
                      <w:rFonts w:ascii="Georgia" w:hAnsi="Georgia" w:cs="Georgia"/>
                      <w:sz w:val="24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jc w:val="left"/>
                    <w:rPr>
                      <w:rFonts w:ascii="Georgia" w:hAnsi="Georgia" w:cs="Georgia"/>
                      <w:sz w:val="24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krper2"/>
                    <w:spacing w:before="120" w:after="120"/>
                    <w:jc w:val="left"/>
                    <w:rPr>
                      <w:rFonts w:ascii="Georgia" w:hAnsi="Georgia" w:cs="Georgia"/>
                      <w:sz w:val="24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Georgi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Georgia" w:ascii="Georgia" w:hAnsi="Georgia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2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Textkrper2"/>
              <w:spacing w:before="240" w:after="240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Empfohlene Lehrveranstaltungen</w:t>
            </w:r>
          </w:p>
          <w:p>
            <w:pPr>
              <w:pStyle w:val="Textkrper2"/>
              <w:spacing w:before="240" w:after="240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Cs w:val="28"/>
              </w:rPr>
              <w:t>für die Anmeldung zur Modulprüfung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Grundlagen: 2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Einführung in die Dolmetschwissensch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</w:rPr>
              <w:t>     </w:t>
            </w:r>
            <w:r/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Berufskunde 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Basiskompetenz: 7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nstitutionelle Kommunik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Basiskompetenz 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timmbildung, Sprechtraining, Rheto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sekutivdolmetschen I: 6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Simultandolmetschen I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multan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multan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b/>
                <w:b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Komsekutivdolmetschen II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onsekutiv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Simultandolmetschen II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multan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multan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1440"/>
        <w:gridCol w:w="720"/>
        <w:gridCol w:w="1814"/>
      </w:tblGrid>
      <w:tr>
        <w:trPr>
          <w:cantSplit w:val="true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2"/>
              <w:spacing w:before="240" w:after="0"/>
              <w:jc w:val="left"/>
              <w:rPr/>
            </w:pPr>
            <w:r>
              <w:rPr>
                <w:rFonts w:cs="Georgia" w:ascii="Georgia" w:hAnsi="Georgia"/>
              </w:rPr>
              <w:t>Dialogdolmetschen: 4 Wst.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tel der Lehrveranstal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W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üferIn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ialog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ialogdolmets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120"/>
              <w:jc w:val="left"/>
              <w:rPr>
                <w:rFonts w:ascii="Georgia" w:hAnsi="Georgia" w:cs="Georgia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  <w:r>
              <w:rPr>
                <w:sz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Georgia" w:ascii="Georgia" w:hAnsi="Georgia"/>
          <w:sz w:val="24"/>
        </w:rPr>
        <w:t xml:space="preserve">Datum: </w:t>
      </w:r>
      <w:r>
        <w:rPr>
          <w:rFonts w:cs="Georgia" w:ascii="Georgia" w:hAnsi="Georgia"/>
          <w:sz w:val="24"/>
          <w:u w:val="single"/>
        </w:rPr>
        <w:tab/>
        <w:tab/>
      </w:r>
      <w:r>
        <w:rPr>
          <w:rFonts w:cs="Georgia" w:ascii="Georgia" w:hAnsi="Georgia"/>
          <w:sz w:val="24"/>
        </w:rPr>
        <w:t xml:space="preserve">                     Unterschrift:</w:t>
      </w:r>
      <w:r>
        <w:rPr>
          <w:rFonts w:cs="Georgia" w:ascii="Georgia" w:hAnsi="Georgia"/>
          <w:sz w:val="24"/>
          <w:u w:val="single"/>
        </w:rPr>
        <w:tab/>
        <w:tab/>
        <w:tab/>
        <w:tab/>
      </w:r>
      <w:r>
        <w:rPr>
          <w:u w:val="single"/>
        </w:rPr>
        <w:tab/>
      </w:r>
      <w:r>
        <w:rPr/>
        <w:tab/>
        <w:tab/>
        <w:tab/>
        <w:tab/>
        <w:tab/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mallCaps/>
      <w:shadow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8:00Z</dcterms:created>
  <dc:creator>baranyk4</dc:creator>
  <dc:description/>
  <cp:keywords/>
  <dc:language>en-US</dc:language>
  <cp:lastModifiedBy>weberv6</cp:lastModifiedBy>
  <cp:lastPrinted>2012-12-05T09:11:00Z</cp:lastPrinted>
  <dcterms:modified xsi:type="dcterms:W3CDTF">2013-01-28T10:35:00Z</dcterms:modified>
  <cp:revision>17</cp:revision>
  <dc:subject/>
  <dc:title>ZENTRUM FÜR TRANSLATIONSWISSENSCHAFT</dc:title>
</cp:coreProperties>
</file>