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  <w:gridCol w:w="2904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Heading2"/>
              <w:spacing w:before="120" w:after="120"/>
              <w:rPr>
                <w:rFonts w:ascii="Georgia" w:hAnsi="Georgia" w:cs="Georgia"/>
                <w:sz w:val="46"/>
                <w:szCs w:val="46"/>
              </w:rPr>
            </w:pPr>
            <w:r>
              <w:rPr>
                <w:rFonts w:cs="Georgia" w:ascii="Georgia" w:hAnsi="Georgia"/>
                <w:sz w:val="46"/>
                <w:szCs w:val="46"/>
              </w:rPr>
              <w:t>Zentrum für Translationswissenschaft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hadow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mallCaps/>
                <w:shadow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  <w:p>
            <w:pPr>
              <w:pStyle w:val="Heading3"/>
              <w:rPr>
                <w:rFonts w:ascii="Georgia" w:hAnsi="Georgia" w:cs="Georgi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48"/>
                <w:szCs w:val="48"/>
                <w:u w:val="single"/>
              </w:rPr>
              <w:t>ANMELDUNG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z w:val="44"/>
                <w:szCs w:val="44"/>
              </w:rPr>
              <w:t>zur Modulprüfung Konferenzdolmetschen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Matrikeln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Adre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>Studienkennzahl: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Telefonnumm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</w:rPr>
            </w:r>
          </w:p>
        </w:tc>
      </w:tr>
      <w:tr>
        <w:trPr>
          <w:trHeight w:val="477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Mutter-/Bildungs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1. Fremdsprach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2. Fremdsprach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426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9_3352864959"/>
            <w:bookmarkStart w:id="1" w:name="__Fieldmark__9_3352864959"/>
            <w:bookmarkEnd w:id="1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Modul Konferenzdolmetschen - Konsekutivdolmetschen</w:t>
            </w:r>
          </w:p>
          <w:p>
            <w:pPr>
              <w:pStyle w:val="Normal"/>
              <w:spacing w:before="60" w:after="60"/>
              <w:ind w:left="851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2" w:name="__Fieldmark__10_3352864959"/>
            <w:bookmarkStart w:id="3" w:name="__Fieldmark__10_3352864959"/>
            <w:bookmarkEnd w:id="3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Konsekutivdolmetschen aus der B-Sprache in die A-Spra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4" w:name="__Fieldmark__11_3352864959"/>
            <w:bookmarkStart w:id="5" w:name="__Fieldmark__11_3352864959"/>
            <w:bookmarkEnd w:id="5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Konsekutivdolmetschen aus der A-Sprache in die B-Spra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851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6" w:name="__Fieldmark__12_3352864959"/>
            <w:bookmarkStart w:id="7" w:name="__Fieldmark__12_3352864959"/>
            <w:bookmarkEnd w:id="7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Konsekutivdolmetschen aus der C-Sprache ins Deutsche</w:t>
            </w:r>
          </w:p>
          <w:p>
            <w:pPr>
              <w:pStyle w:val="Normal"/>
              <w:spacing w:before="60" w:after="60"/>
              <w:ind w:left="426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8" w:name="__Fieldmark__13_3352864959"/>
            <w:bookmarkStart w:id="9" w:name="__Fieldmark__13_3352864959"/>
            <w:bookmarkEnd w:id="9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Modul Konferenzdolmetschen - Simultandolmetschen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10" w:name="__Fieldmark__14_3352864959"/>
            <w:bookmarkStart w:id="11" w:name="__Fieldmark__14_3352864959"/>
            <w:bookmarkEnd w:id="11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Simultandolmetschen aus der B-Sprache in die A-Spra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12" w:name="__Fieldmark__15_3352864959"/>
            <w:bookmarkStart w:id="13" w:name="__Fieldmark__15_3352864959"/>
            <w:bookmarkEnd w:id="13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Simultandolmetschen aus der A-Sprache in die B-Spra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14" w:name="__Fieldmark__16_3352864959"/>
            <w:bookmarkStart w:id="15" w:name="__Fieldmark__16_3352864959"/>
            <w:bookmarkEnd w:id="15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>Simultandolmetschen aus der C-Sprache ins Deuts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ternativ für Studierende mit nichtdeutscher Muttersprache statt Simultandolmetschen C-Sprache: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426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16" w:name="__Fieldmark__17_3352864959"/>
            <w:bookmarkStart w:id="17" w:name="__Fieldmark__17_3352864959"/>
            <w:bookmarkEnd w:id="17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Fachübersetzen aus der C-Sprache ins Deutsch </w:t>
            </w:r>
            <w:r>
              <w:rPr>
                <w:rFonts w:cs="Georgia" w:ascii="Georgia" w:hAnsi="Georgia"/>
              </w:rPr>
              <w:t>(Projektarbeit)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/>
        <w:tc>
          <w:tcPr>
            <w:tcW w:w="10344" w:type="dxa"/>
            <w:gridSpan w:val="5"/>
            <w:tcBorders/>
          </w:tcPr>
          <w:p>
            <w:pPr>
              <w:pStyle w:val="Textkrper2"/>
              <w:spacing w:before="120" w:after="120"/>
              <w:jc w:val="left"/>
              <w:rPr/>
            </w:pPr>
            <w:r>
              <w:rPr>
                <w:rFonts w:cs="Georgia" w:ascii="Georgia" w:hAnsi="Georgia"/>
              </w:rPr>
              <w:t>Konferenzdolmetschen: 3 Wst.</w:t>
            </w:r>
          </w:p>
          <w:p>
            <w:pPr>
              <w:pStyle w:val="Textkrper2"/>
              <w:spacing w:lineRule="auto" w:line="360" w:before="120" w:after="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Zulassungsvoraussetzung für die Anmeldung zur Modulprüfung Konferenzdolmetsche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0780</wp:posOffset>
                      </wp:positionV>
                      <wp:extent cx="6480810" cy="100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50"/>
                                    <w:gridCol w:w="720"/>
                                    <w:gridCol w:w="1440"/>
                                    <w:gridCol w:w="720"/>
                                    <w:gridCol w:w="167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</w:rPr>
                                          <w:t>NotePrüferIn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itel der Lehrveranstaltung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krper2"/>
                                          <w:spacing w:before="120" w:after="120"/>
                                          <w:jc w:val="left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  <w:t>KonferenzdolmetschpraktikumWst.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krper2"/>
                                          <w:spacing w:before="120" w:after="120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krper2"/>
                                          <w:spacing w:before="120" w:after="120"/>
                                          <w:jc w:val="left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krper2"/>
                                          <w:spacing w:before="120" w:after="120"/>
                                          <w:jc w:val="left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krper2"/>
                                          <w:spacing w:before="120" w:after="120"/>
                                          <w:jc w:val="left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Georgia" w:ascii="Georgia" w:hAnsi="Georgi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79.4pt;mso-wrap-distance-left:0pt;mso-wrap-distance-right:7.05pt;mso-wrap-distance-top:0pt;mso-wrap-distance-bottom:0pt;margin-top:9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  <w:gridCol w:w="720"/>
                              <w:gridCol w:w="1440"/>
                              <w:gridCol w:w="720"/>
                              <w:gridCol w:w="16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NotePrüferIn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Titel der Lehrveranstaltung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120" w:after="12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KonferenzdolmetschpraktikumWst.Dat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120" w:after="120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120" w:after="12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120" w:after="12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120" w:after="120"/>
                                    <w:jc w:val="left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krper2"/>
              <w:spacing w:before="240" w:after="240"/>
              <w:jc w:val="left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</w:r>
          </w:p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Empfohlene Lehrveranstaltungen</w:t>
            </w:r>
          </w:p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8"/>
              </w:rPr>
              <w:t>für die Anmeldung zur Modulprüfung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Grundlagen: 2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inführung in die Dolmetschwissensc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erufskunde 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Basiskompetenz: 7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stitutionelle Kommunik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asiskompetenz 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immbildung, Sprechtraining, Rheto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sekutivdolmetschen I: 6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Simultandolmetschen 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before="240" w:after="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Komsekutivdolmetschen I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spacing w:before="240" w:after="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Simultandolmetschen I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Konferenzdolmetschen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ferenz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ferenz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atu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u w:val="single"/>
          <w:lang w:val="en-US" w:eastAsia="en-US"/>
        </w:rPr>
      </w:r>
      <w:r>
        <w:rPr>
          <w:sz w:val="24"/>
          <w:u w:val="single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u w:val="single"/>
          <w:lang w:val="en-US" w:eastAsia="en-US"/>
        </w:rPr>
        <w:t>     </w:t>
      </w:r>
      <w:r>
        <w:rPr>
          <w:rFonts w:cs="Georgia" w:ascii="Georgia" w:hAnsi="Georgia"/>
          <w:sz w:val="24"/>
          <w:u w:val="single"/>
          <w:lang w:val="en-US" w:eastAsia="en-US"/>
        </w:rPr>
      </w:r>
      <w:r>
        <w:rPr>
          <w:sz w:val="24"/>
          <w:u w:val="single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</w:rPr>
        <w:tab/>
        <w:tab/>
        <w:t xml:space="preserve">Unterschrift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u w:val="single"/>
          <w:lang w:val="en-US" w:eastAsia="en-US"/>
        </w:rPr>
      </w:r>
      <w:r>
        <w:rPr>
          <w:sz w:val="24"/>
          <w:u w:val="single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4"/>
          <w:u w:val="single"/>
          <w:lang w:eastAsia="en-US"/>
        </w:rPr>
        <w:t xml:space="preserve">Ansuchen um Ersatz der Teilprüfung Simultandolmetschen aus der C-Sprache durch die Teilprüfung Fachübersetzen aus der C-Sprache </w:t>
      </w:r>
    </w:p>
    <w:p>
      <w:pPr>
        <w:pStyle w:val="Normal"/>
        <w:rPr>
          <w:rFonts w:ascii="Georgia" w:hAnsi="Georgia" w:eastAsia="Calibri" w:cs="Georgi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  <w:t>Ich suche um den Ersatz der Teilprüfung Simultandolmetschen aus der C-Sprache ins Deutsche im Rahmen des Moduls  „Prüfung Konferenzdolmetschen/ Simultandolmetschen“ durch die Teilprüfung Fachübersetzen aus der C-Sprache ins Deutsche des Moduls „Prüfung Fachübersetzen“ an.</w:t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  <w:t>Ich nehme ausdrücklich zur Kenntnis, dass dadurch in meinem Abschlusszeugnis (Diploma Supplement) nur 5 Prüfungsteile im Bereich Konferenzdolmetschen (2 Simultandolmetschen, 3 Konsekutivdolmetschen) aufscheinen, während der sechste Prüfungsteil, Simultandolmetschen aus der C-Sprache ins Deutsche, durch die Teilprüfung Fachübersetzen aus der C-Sprache ins Deutsche ersetzt wird und auch so in meinem Abschlusszeugnis (Diploma Supplement) angegeben wird.</w:t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  <w:t>Name:</w:t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  <w:t>Matrikelnummer:</w:t>
      </w:r>
    </w:p>
    <w:p>
      <w:pPr>
        <w:pStyle w:val="Normal"/>
        <w:spacing w:lineRule="auto" w:line="360" w:before="0" w:after="200"/>
        <w:jc w:val="both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  <w:t xml:space="preserve">Unterschrift: </w:t>
      </w:r>
    </w:p>
    <w:p>
      <w:pPr>
        <w:pStyle w:val="Normal"/>
        <w:rPr>
          <w:rFonts w:ascii="Georgia" w:hAnsi="Georgia" w:eastAsia="Calibri" w:cs="Georgia"/>
          <w:bCs/>
          <w:sz w:val="24"/>
          <w:szCs w:val="24"/>
          <w:lang w:eastAsia="en-US"/>
        </w:rPr>
      </w:pPr>
      <w:r>
        <w:rPr>
          <w:rFonts w:eastAsia="Calibri" w:cs="Georgia" w:ascii="Georgia" w:hAnsi="Georgia"/>
          <w:bCs/>
          <w:sz w:val="24"/>
          <w:szCs w:val="24"/>
          <w:lang w:eastAsia="en-US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hadow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7:00Z</dcterms:created>
  <dc:creator>baranyk4</dc:creator>
  <dc:description/>
  <cp:keywords/>
  <dc:language>en-US</dc:language>
  <cp:lastModifiedBy>Victoria Weber</cp:lastModifiedBy>
  <cp:lastPrinted>2012-12-05T09:31:00Z</cp:lastPrinted>
  <dcterms:modified xsi:type="dcterms:W3CDTF">2015-03-05T12:11:00Z</dcterms:modified>
  <cp:revision>18</cp:revision>
  <dc:subject/>
  <dc:title>ZENTRUM FÜR TRANSLATIONSWISSENSCHAFT</dc:title>
</cp:coreProperties>
</file>