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Modulprüfung</w:t>
        <w:br/>
        <w:t>KONFERENZDOLMETSCHEN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gabe zur Perso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5" w:leader="none"/>
              </w:tabs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rikelnumm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Studienkennzahl lt. Studienblatt: </w:t>
            </w:r>
            <w:r>
              <w:rPr>
                <w:rFonts w:cs="Arial"/>
                <w:b/>
                <w:sz w:val="20"/>
                <w:szCs w:val="20"/>
              </w:rPr>
              <w:t xml:space="preserve">A 070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5" w:leader="none"/>
              </w:tabs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u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Vor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et Account 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28"/>
        <w:gridCol w:w="3585"/>
      </w:tblGrid>
      <w:tr>
        <w:trPr/>
        <w:tc>
          <w:tcPr>
            <w:tcW w:w="10031" w:type="dxa"/>
            <w:gridSpan w:val="3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80"/>
              <w:ind w:right="-1" w:hanging="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gabe zur Sprachkombinatio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376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0" w:name="__Fieldmark__6_1473660087"/>
            <w:bookmarkStart w:id="1" w:name="__Fieldmark__6_1473660087"/>
            <w:bookmarkEnd w:id="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Sprachkombination A – B – C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" w:name="__Fieldmark__7_1473660087"/>
            <w:bookmarkStart w:id="3" w:name="__Fieldmark__7_1473660087"/>
            <w:bookmarkEnd w:id="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Sprachkombination A – B – Cx – C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" w:name="__Fieldmark__8_1473660087"/>
            <w:bookmarkStart w:id="5" w:name="__Fieldmark__8_1473660087"/>
            <w:bookmarkEnd w:id="5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Sprachkombination A – Cx – Cy - Cz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3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-Sprach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-Sprach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-Sprach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3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-Sprach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-Sprach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x-Sprache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3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-Sprach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x-Sprach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y-Sprach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gabe zur Prüfung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zahl der Antritte: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8_1473660087"/>
            <w:bookmarkStart w:id="7" w:name="__Fieldmark__18_1473660087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1. Antritt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9_1473660087"/>
            <w:bookmarkStart w:id="9" w:name="__Fieldmark__19_1473660087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2. Antritt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20_1473660087"/>
            <w:bookmarkStart w:id="11" w:name="__Fieldmark__20_1473660087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3. Antritt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1_1473660087"/>
            <w:bookmarkStart w:id="13" w:name="__Fieldmark__21_1473660087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4. Antritt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prachkombination A – B – C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2_1473660087"/>
            <w:bookmarkStart w:id="15" w:name="__Fieldmark__22_1473660087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onsekutivdolmetschen aus der A- in die B-Sprach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3_1473660087"/>
            <w:bookmarkStart w:id="17" w:name="__Fieldmark__23_1473660087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onsekutivdolmetschen aus der B- in die A-Sprach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4_1473660087"/>
            <w:bookmarkStart w:id="19" w:name="__Fieldmark__24_1473660087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onsekutivdolmetschen C-Sprache ins Deutsche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5_1473660087"/>
            <w:bookmarkStart w:id="21" w:name="__Fieldmark__25_1473660087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multandolmetschen aus der A- in die B-Sprach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6_1473660087"/>
            <w:bookmarkStart w:id="23" w:name="__Fieldmark__26_1473660087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multandolmetschen aus der B- in die A-Sprach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27_1473660087"/>
            <w:bookmarkStart w:id="25" w:name="__Fieldmark__27_1473660087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multandolmetschen C-Sprache ins Deutsch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prachkombination A – B – Cx – Cy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28_1473660087"/>
            <w:bookmarkStart w:id="27" w:name="__Fieldmark__28_1473660087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onsekutivdolmetschen aus der A- in die B-Sprach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9_1473660087"/>
            <w:bookmarkStart w:id="29" w:name="__Fieldmark__29_1473660087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onsekutivdolmetschen aus der B- in die A-Sprach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30_1473660087"/>
            <w:bookmarkStart w:id="31" w:name="__Fieldmark__30_1473660087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onsekutivdolmetschen Cx-Sprache ins Deutsche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31_1473660087"/>
            <w:bookmarkStart w:id="33" w:name="__Fieldmark__31_1473660087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multandolmetschen aus der A- in die B-Sprach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32_1473660087"/>
            <w:bookmarkStart w:id="35" w:name="__Fieldmark__32_1473660087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multandolmetschen aus der B- in die A-Sprach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33_1473660087"/>
            <w:bookmarkStart w:id="37" w:name="__Fieldmark__33_1473660087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multandolmetschen Cx-Sprache ins Deutsch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prachkombination A – Cx – Cy – Cz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34_1473660087"/>
            <w:bookmarkStart w:id="39" w:name="__Fieldmark__34_1473660087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onsekutivdolmetschen Cx-Sprache ins Deutsch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35_1473660087"/>
            <w:bookmarkStart w:id="41" w:name="__Fieldmark__35_1473660087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onsekutivdolmetschen Cy-Sprache ins Deutsche</w:t>
            </w:r>
          </w:p>
        </w:tc>
        <w:tc>
          <w:tcPr>
            <w:tcW w:w="5016" w:type="dxa"/>
            <w:tcBorders>
              <w:top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80" w:after="8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36_1473660087"/>
            <w:bookmarkStart w:id="43" w:name="__Fieldmark__36_1473660087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multandolmetschen aus der Cx-Sprache ins Deutsch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37_1473660087"/>
            <w:bookmarkStart w:id="45" w:name="__Fieldmark__37_1473660087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multandolmetschen aus der Cy-Sprache ins Deutsche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276"/>
        <w:gridCol w:w="3402"/>
      </w:tblGrid>
      <w:tr>
        <w:trPr/>
        <w:tc>
          <w:tcPr>
            <w:tcW w:w="10031" w:type="dxa"/>
            <w:gridSpan w:val="4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ulassungsvoraussetzung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 TR-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el der 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 Translation und Trans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E Basiskompetenz Translatio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E Basiskompetenz Translatio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 TR-KD-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E Konferenzdolmetschen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E Konferenzdolmetsche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0"/>
              <w:ind w:right="-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terschrift Studierende/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80" w:after="80"/>
              <w:ind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80" w:after="80"/>
              <w:ind w:right="-1" w:hanging="0"/>
              <w:rPr/>
            </w:pPr>
            <w:r>
              <w:rPr>
                <w:rFonts w:cs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Unterschrift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6:00Z</dcterms:created>
  <dc:creator>Victoria Weber</dc:creator>
  <dc:description/>
  <dc:language>en-US</dc:language>
  <cp:lastModifiedBy>Heinisch-Obermoser Barbara</cp:lastModifiedBy>
  <cp:lastPrinted>2017-11-22T10:58:00Z</cp:lastPrinted>
  <dcterms:modified xsi:type="dcterms:W3CDTF">2017-11-23T10:46:00Z</dcterms:modified>
  <cp:revision>2</cp:revision>
  <dc:subject/>
  <dc:title/>
</cp:coreProperties>
</file>